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zat Autoritatea Publica Loc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Criterii de incadrare a cabinetelor medicale/punctelor de lucru </w:t>
      </w:r>
    </w:p>
    <w:p>
      <w:pPr>
        <w:pStyle w:val="Normal"/>
        <w:ind w:left="1440" w:hanging="0"/>
        <w:rPr/>
      </w:pPr>
      <w:r>
        <w:rPr>
          <w:b/>
          <w:lang w:val="it-IT"/>
        </w:rPr>
        <w:t xml:space="preserve">din asistenta medicala primara si din ambulatoriul de specialitate pentru specialitatile clinice din mediul rural si din mediul urban – pentru orasele cu un numar de pina la 10.000 de locuitori, in functie de conditiile in care se desfasoara activitate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1 . Conditiile in care se acorda asistenta medicala :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distanta cea mai mare dintre punctele extreme ale unitatii administrativ-teritoriale deservite ( comuna/oras cu un numar de pina la 10.000 de locuitori *) : 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7-12 km                                                                2 puncte;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Peste 12 km                                                          4 puncte;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deplasarea la domiciliul beneficiarilor de servicii medicale : 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b1) drumuri neasfaltate si nepietruite in proportie de peste 50%   4 puncte; </w:t>
      </w:r>
    </w:p>
    <w:p>
      <w:pPr>
        <w:pStyle w:val="Normal"/>
        <w:rPr/>
      </w:pPr>
      <w:r>
        <w:rPr>
          <w:lang w:val="it-IT"/>
        </w:rPr>
        <w:tab/>
        <w:tab/>
        <w:t xml:space="preserve">b2) drumuri cu diferenta de nivel de peste 200 m**)                     8 puncte;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Nota :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Se acorda punctaj in conformitate cu prevederile lit.b1) si/sau lit.b2) , dupa caz, cabinetelor medicale/punctelor de lucru ale cabinetelor medicale/punctelor de lucru ale cabinetelor medicale din zonele de deal si de munte; </w:t>
      </w:r>
    </w:p>
    <w:p>
      <w:pPr>
        <w:pStyle w:val="Normal"/>
        <w:numPr>
          <w:ilvl w:val="1"/>
          <w:numId w:val="1"/>
        </w:numPr>
        <w:rPr/>
      </w:pPr>
      <w:r>
        <w:rPr>
          <w:lang w:val="it-IT"/>
        </w:rPr>
        <w:t xml:space="preserve">dispersia populatiei din zona in care se desfasoara activitatea : 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  <w:t>(i) densitatea populatiei 75-150 de locuitori/km                2 puncte;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  <w:t>(ii) densitatea populatiei sub 75 de locuitori/km                4 puncte;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0"/>
        <w:rPr>
          <w:b/>
          <w:b/>
          <w:lang w:val="it-IT"/>
        </w:rPr>
      </w:pPr>
      <w:r>
        <w:rPr>
          <w:b/>
          <w:lang w:val="it-IT"/>
        </w:rPr>
        <w:t xml:space="preserve">Total punctaj acordat : </w:t>
      </w:r>
    </w:p>
    <w:p>
      <w:pPr>
        <w:pStyle w:val="Normal"/>
        <w:ind w:left="21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  <w:t xml:space="preserve">Minimum 2 puncte                       Maximum 20 de puncte 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 xml:space="preserve">2. Posibilitati de sprijin in furnizarea de servicii medicale : 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 xml:space="preserve">Distanta rutiera dintre localitatea unde se afla sediul cabinetului medical/punctului de lucru al cabinetului medical si localitatea cea mai apropiata unde se afla o structura de primire a urgentelor  ( UPU/CPU) din cadrul aceluiasi judet care respecta criteriile stabilite prin ordin al ministrului sanatatii privind conducerea si organizarea unitatilor si compartimentelor de primire a urgentelor : </w:t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  <w:t>a) 20-40 km                                                                    4 puncte;</w:t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  <w:t>b) 41-60 km                                                                    6 puncte;</w:t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  <w:t xml:space="preserve">c) peste 60 km                                                                 8 puncte. </w:t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0"/>
        <w:rPr>
          <w:b/>
          <w:b/>
          <w:lang w:val="nl-NL"/>
        </w:rPr>
      </w:pPr>
      <w:r>
        <w:rPr>
          <w:b/>
          <w:lang w:val="nl-NL"/>
        </w:rPr>
        <w:t>Total punctaj acordat</w:t>
      </w:r>
      <w:r>
        <w:rPr>
          <w:lang w:val="nl-NL"/>
        </w:rPr>
        <w:t xml:space="preserve"> </w:t>
      </w:r>
      <w:r>
        <w:rPr>
          <w:b/>
          <w:lang w:val="nl-NL"/>
        </w:rPr>
        <w:t xml:space="preserve">:      </w:t>
      </w:r>
    </w:p>
    <w:p>
      <w:pPr>
        <w:pStyle w:val="Normal"/>
        <w:ind w:left="21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  <w:t xml:space="preserve">Minimum 4 puncte                                   Maximum 8 puncte </w:t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0"/>
        <w:rPr/>
      </w:pPr>
      <w:r>
        <w:rPr>
          <w:lang w:val="it-IT"/>
        </w:rPr>
        <w:t xml:space="preserve">3. Numar redus de persoane asigurate inscrise pe listele medicilor de familie din mediul rural si din mediul urban pentru orasele cu un numar pe pina la 1.200 de locuitori: 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 xml:space="preserve">a) sub 400 de asigurati                                                30 de puncte; 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 xml:space="preserve">b) 401-600 de asigurati                                               20 de puncte ; 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 xml:space="preserve">c) 601-1.200 de asigurati                                              5 puncte. 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  <w:t xml:space="preserve">Nota : </w:t>
      </w:r>
    </w:p>
    <w:p>
      <w:pPr>
        <w:pStyle w:val="Normal"/>
        <w:ind w:left="2160" w:hanging="0"/>
        <w:rPr/>
      </w:pPr>
      <w:r>
        <w:rPr>
          <w:lang w:val="it-IT"/>
        </w:rPr>
        <w:t xml:space="preserve">Criteriul de la pct.3 se aplica numai cabinetelor medicale/punctelor de lucru ale cabinetelor medicale din zonele administrativ-teritoriale , respectiv din comunele si orasele cu populatie de pina la 1.200 de locuitori inclusiv, si in comuna/orasul respectiv isi desfasoara activitatea in relatie contractuala cu casa de asigurari de sanatate un singur medic de familie. </w:t>
      </w:r>
    </w:p>
    <w:p>
      <w:pPr>
        <w:pStyle w:val="Normal"/>
        <w:ind w:left="2160" w:hanging="0"/>
        <w:rPr>
          <w:b/>
          <w:b/>
          <w:lang w:val="it-IT"/>
        </w:rPr>
      </w:pPr>
      <w:r>
        <w:rPr>
          <w:b/>
          <w:lang w:val="it-IT"/>
        </w:rPr>
        <w:t>Total punctaj acordat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: </w:t>
      </w:r>
    </w:p>
    <w:p>
      <w:pPr>
        <w:pStyle w:val="Normal"/>
        <w:ind w:left="21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60" w:hanging="0"/>
        <w:rPr/>
      </w:pPr>
      <w:r>
        <w:rPr>
          <w:lang w:val="it-IT"/>
        </w:rPr>
        <w:t xml:space="preserve">Minimum 5 puncte                                  Maximum 30 de puncte 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  <w:t>4. Pentru cabinetele medicale de specialitate din specialitatile clinice din mediul rural si din mediul rural si din mediul urban pentru orasele cu un numar de pina la 10.000 de locuitori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lang w:val="it-IT"/>
        </w:rPr>
        <w:t xml:space="preserve">20 de puncte </w:t>
      </w:r>
    </w:p>
    <w:p>
      <w:pPr>
        <w:pStyle w:val="Normal"/>
        <w:ind w:left="2160" w:hanging="0"/>
        <w:rPr>
          <w:b/>
          <w:b/>
          <w:lang w:val="it-IT"/>
        </w:rPr>
      </w:pPr>
      <w:r>
        <w:rPr>
          <w:b/>
          <w:lang w:val="it-IT"/>
        </w:rPr>
        <w:t xml:space="preserve">Total punctaj acordat </w:t>
      </w:r>
      <w:r>
        <w:rPr>
          <w:lang w:val="it-IT"/>
        </w:rPr>
        <w:t xml:space="preserve">:                                        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  <w:t xml:space="preserve">Minimum 0 puncte                                  Maximum 20 de puncte   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b/>
          <w:lang w:val="it-IT"/>
        </w:rPr>
        <w:t xml:space="preserve">                                </w:t>
      </w:r>
    </w:p>
    <w:p>
      <w:pPr>
        <w:pStyle w:val="Normal"/>
        <w:ind w:left="21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5.Pentru cabinetele medicale de medicina de familie si pentru cabinetele medicale de specialitate din specialitatile clinice , organizate in localitati/zone din mediul rural si din mediul urban ( pentru orasele cu un numar de pina la 10.000 de locuitori ) deficitare din punctul de vedere al prezentei medicului de familie, respectiv din punctul de vedere al prezentei medicilor de specialitate pentru specialitatile clinice ***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</w:t>
      </w:r>
      <w:r>
        <w:rPr>
          <w:lang w:val="it-IT"/>
        </w:rPr>
        <w:t xml:space="preserve">20 de puncte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</w:r>
      <w:r>
        <w:rPr>
          <w:b/>
          <w:lang w:val="it-IT"/>
        </w:rPr>
        <w:t xml:space="preserve">Total punctaj acordat 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ab/>
        <w:tab/>
        <w:tab/>
      </w:r>
      <w:r>
        <w:rPr>
          <w:lang w:val="it-IT"/>
        </w:rPr>
        <w:t xml:space="preserve">Minimum 0 puncte                              Maximum 20 de puncte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1. Criteriile de la pct.I se aplica astfel : </w:t>
      </w:r>
    </w:p>
    <w:p>
      <w:pPr>
        <w:pStyle w:val="Normal"/>
        <w:numPr>
          <w:ilvl w:val="3"/>
          <w:numId w:val="1"/>
        </w:numPr>
        <w:rPr>
          <w:lang w:val="it-IT"/>
        </w:rPr>
      </w:pPr>
      <w:r>
        <w:rPr>
          <w:lang w:val="it-IT"/>
        </w:rPr>
        <w:t xml:space="preserve">pentru cabinetele / punctele de lucru ale cabinetelor medicale de medicina de familie , dupa caz:  criteriile de la pct.I subpct.1 lit.a)-c) , subpct.2,3 si 5; </w:t>
      </w:r>
    </w:p>
    <w:p>
      <w:pPr>
        <w:pStyle w:val="Normal"/>
        <w:numPr>
          <w:ilvl w:val="3"/>
          <w:numId w:val="1"/>
        </w:numPr>
        <w:rPr>
          <w:lang w:val="it-IT"/>
        </w:rPr>
      </w:pPr>
      <w:r>
        <w:rPr>
          <w:lang w:val="it-IT"/>
        </w:rPr>
        <w:t xml:space="preserve">pentru cabinetele / punctele de lucru ale cabinetelor medicale din ambulatoriul de specialitate pentru specialitatile clinice, criteriile de la pct.I subpct.1 lit.c) , subpct. 2,4 si 5. </w:t>
        <w:tab/>
        <w:tab/>
      </w:r>
    </w:p>
    <w:p>
      <w:pPr>
        <w:pStyle w:val="Normal"/>
        <w:ind w:firstLine="720"/>
        <w:jc w:val="both"/>
        <w:rPr/>
      </w:pPr>
      <w:r>
        <w:rPr>
          <w:lang w:val="it-IT"/>
        </w:rPr>
        <w:t>2.Procentul total de majorare a numarului de puncte ,, per capita,, in cazul medicinei primare si a numarului de puncte realizat in cazul asistentei medicale de specialitate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pentru specialitatile clinice , pentru conditiile in care se desfasoara activitatea,   este 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>a) intre 75 si 78 puncte                                                100%;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</w:r>
      <w:r>
        <w:rPr>
          <w:lang w:val="fr-FR"/>
        </w:rPr>
        <w:t xml:space="preserve">b) intre 61 si 74 de puncte                                            71%-97% 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c) intre 41 si 60 de puncte                                           40,5% - 69% 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d) intre 2 si 40 de puncte                                             1% - 39% 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Total general ............................. punc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Procentul de majorare pentru fiecare dintre intervalele prevazute la lit.a)-d) se calculeaza cu punctajul obtinut de cabinetul medical pentru conditiile in care se desfasoara activitatea , astfel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 2.1. procent de 100% pentru intervalul prevazut la subpct.2 lit.a) ;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 xml:space="preserve">2.2. procent de 2% pentru fiecare punct obtinut peste limita inferioara pentru intervalul prevazut la subpct.2 lit.b) 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2.3. procent de 1,5% pentru fiecare punct obtinut peste limita inferioara pentru intervalul prevazut la subpct. 2 lit.c) 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2.4. procent de 1% pentru fiecare punct obtinut peste limita inferioara pentru intervalul prevazut la subpct.2 lit.d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Reprezentant legal,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2:00Z</dcterms:created>
  <dc:creator>CAS</dc:creator>
  <dc:description/>
  <cp:keywords/>
  <dc:language>en-US</dc:language>
  <cp:lastModifiedBy>CAS</cp:lastModifiedBy>
  <cp:lastPrinted>2015-04-03T13:22:00Z</cp:lastPrinted>
  <dcterms:modified xsi:type="dcterms:W3CDTF">2015-04-03T11:05:00Z</dcterms:modified>
  <cp:revision>17</cp:revision>
  <dc:subject/>
  <dc:title/>
</cp:coreProperties>
</file>